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./_________/15 </w:t>
        <w:tab/>
        <w:tab/>
        <w:tab/>
        <w:t xml:space="preserve">           Dated: October 02,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11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GENERAL MEETI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 xml:space="preserve"> ANNUAL GENERAL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SHMC Head Office: 39-Ahmed Block, New Garden Town, Lah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-10-20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confirm the minutes of the last Annual General Meeting held on </w:t>
        <w:br/>
        <w:t>October 31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receive, consider and adopt the annual audited Financial Statements of the Company for the year ended on June 30, 2015 together with Directors’ and Auditors’ Report 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appoint Auditors and fix their remuneration for the year ending </w:t>
        <w:br/>
        <w:t>June 30, 2016. The present Auditors M/s Ernst &amp; Young Ford Rhodes Sidat Hyder &amp; Co., Chartered Accountants, retire and being eligible have offered themselves for re-appoin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ransact any other business with the permission of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By Order of the Boar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ahore: </w:t>
        <w:tab/>
        <w:tab/>
        <w:tab/>
        <w:tab/>
        <w:tab/>
        <w:t xml:space="preserve">        Maj. Gen. (R) Asghar Ali Chaudhry</w:t>
      </w:r>
    </w:p>
    <w:p>
      <w:pPr>
        <w:pStyle w:val="Normal"/>
        <w:pBdr>
          <w:bottom w:val="single" w:sz="4" w:space="1" w:color="000000"/>
        </w:pBdr>
        <w:rPr/>
      </w:pPr>
      <w:r>
        <w:rPr/>
        <w:t>October 02, 2015</w:t>
        <w:tab/>
        <w:tab/>
        <w:tab/>
        <w:tab/>
        <w:tab/>
        <w:t xml:space="preserve">  Chief Executive Offic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mber entitled to attend and vote at the meeting may appoint a proxy to attend and vote instead of him/her. Proxy forms must be deposited at Company’s Registered Office not less than 48 hours before the time for holding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are requested to notify the change in their address, if any immediately.</w:t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er Office Memo – PSSHMC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(39-Ahmed Block, New Garden Town, Lahore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04"/>
        <w:gridCol w:w="3014"/>
      </w:tblGrid>
      <w:tr>
        <w:trPr>
          <w:trHeight w:val="3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-10-2014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Ref No. I-3/IOM/___</w:t>
            </w:r>
          </w:p>
        </w:tc>
      </w:tr>
      <w:tr>
        <w:trPr>
          <w:trHeight w:val="3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From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Chief Executive Officer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To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r. Hospital Administrator- Raiw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Administrator- Muzaffargarh</w:t>
            </w:r>
          </w:p>
        </w:tc>
      </w:tr>
      <w:tr>
        <w:trPr>
          <w:trHeight w:val="5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ubject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TIMATION OF 10th ANNUAL GENERAL MEETING </w:t>
            </w:r>
          </w:p>
        </w:tc>
      </w:tr>
      <w:tr>
        <w:trPr>
          <w:trHeight w:val="75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s is to inform that 10</w:t>
            </w:r>
            <w:r>
              <w:rPr>
                <w:vertAlign w:val="superscript"/>
              </w:rPr>
              <w:t>th</w:t>
            </w:r>
            <w:r>
              <w:rPr/>
              <w:t xml:space="preserve"> Annual General meeting of PSSHMC will be held on Friday, October 31, 2014 at PSSHMC Head Office, 39-Ahmed Block, New Garden Town, Lahor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t is advised that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oft copy of the Workload and achievements of PSSHMC hospital-RWD &amp; MZG for the period upto September 30, 2014 should be provided via email to Manager 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This is an authority to move by road to attend the above mentioned meeting fro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anga Raiwind to Lahore &amp; back on 31.10.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uzaffargarh to Lahore on 30.10.2014 and back on 31.10.201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j. Gen. (R) Asghar Ali Chaudhry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SSHM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f: PSSHMC/Corp./_________/15 </w:t>
        <w:tab/>
        <w:tab/>
        <w:tab/>
        <w:t xml:space="preserve">           Dated: October 15,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11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GENERAL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RRIG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nnual General Meeting of PSSHMC which was scheduled to be held on Friday, October 23, 2015, has been postponed due to holiday of 9</w:t>
      </w:r>
      <w:r>
        <w:rPr>
          <w:vertAlign w:val="superscript"/>
        </w:rPr>
        <w:t>th</w:t>
      </w:r>
      <w:r>
        <w:rPr/>
        <w:t xml:space="preserve"> Muharram, Yaum-e-Ashura. Notice of 11</w:t>
      </w:r>
      <w:r>
        <w:rPr>
          <w:vertAlign w:val="superscript"/>
        </w:rPr>
        <w:t>th</w:t>
      </w:r>
      <w:r>
        <w:rPr/>
        <w:t xml:space="preserve"> Annual General Meeting issued on October 02, 2015 may please be amended to read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d schedule is as under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SHMC HEAD OFFICE,</w:t>
            </w:r>
          </w:p>
          <w:p>
            <w:pPr>
              <w:pStyle w:val="Normal"/>
              <w:rPr/>
            </w:pPr>
            <w:r>
              <w:rPr>
                <w:b/>
              </w:rPr>
              <w:t>39-Ahmed Block, New Garden Town, Lahor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10-20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:0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The Agenda of the meeting shall remain the same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Maj. Gen. (R) Asghar Ali Chaudhary</w:t>
      </w:r>
      <w:r>
        <w:rPr/>
        <w:tab/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SSHM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8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7:00Z</dcterms:created>
  <dc:creator>Personal</dc:creator>
  <dc:description/>
  <cp:keywords/>
  <dc:language>en-US</dc:language>
  <cp:lastModifiedBy>nazish</cp:lastModifiedBy>
  <cp:lastPrinted>2014-10-10T12:35:00Z</cp:lastPrinted>
  <dcterms:modified xsi:type="dcterms:W3CDTF">2015-10-15T05:26:00Z</dcterms:modified>
  <cp:revision>147</cp:revision>
  <dc:subject/>
  <dc:title>NOTICE OF ANNUAL GENERAL MEETING</dc:title>
</cp:coreProperties>
</file>