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PSSHMC/Corp./_________/13 </w:t>
        <w:tab/>
        <w:tab/>
        <w:tab/>
        <w:t xml:space="preserve">             Dated: October 04, 201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ICE OF 9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ANNUAL GENERAL MEETING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TU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  <w:vertAlign w:val="superscript"/>
              </w:rPr>
              <w:t xml:space="preserve">th </w:t>
            </w:r>
            <w:r>
              <w:rPr>
                <w:b/>
                <w:bCs/>
              </w:rPr>
              <w:t xml:space="preserve"> ANNUAL GENERAL MEETI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ENU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SHMC Head Office: 39-Ahmed Block, New Garden Town, Lahor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Y: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RIDA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-10-201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I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1:00 A.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 xml:space="preserve">AGENDA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 confirm the minutes of the last Annual General Meeting held on </w:t>
        <w:br/>
        <w:t>October 30, 20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receive, consider and adopt the annual audited accounts of the Company for the year ended on June 30, 2013 together with Directors’ and Auditors’ Report there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 appoint Auditors and fix their remuneration for the year ending </w:t>
        <w:br/>
        <w:t>June 30, 2014. The present Auditors M/s Ernst &amp; Young Ford Rhodes Sidat Hyder &amp; Co., Chartered Accountants, retire and being eligible have offered themselves for re-appoint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transact any other business with the permission of Cha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</w:t>
      </w:r>
      <w:r>
        <w:rPr/>
        <w:t>By Order of the Boar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Lahore: </w:t>
        <w:tab/>
        <w:tab/>
        <w:tab/>
        <w:tab/>
        <w:tab/>
        <w:t xml:space="preserve">        Maj. Gen. (R) Asghar Ali Chaudhry</w:t>
      </w:r>
    </w:p>
    <w:p>
      <w:pPr>
        <w:pStyle w:val="Normal"/>
        <w:pBdr>
          <w:bottom w:val="single" w:sz="4" w:space="1" w:color="000000"/>
        </w:pBdr>
        <w:rPr/>
      </w:pPr>
      <w:r>
        <w:rPr/>
        <w:t>October 04, 2013</w:t>
        <w:tab/>
        <w:tab/>
        <w:tab/>
        <w:tab/>
        <w:tab/>
        <w:t xml:space="preserve">  Chief Executive Officer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T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mber entitled to attend and vote at the meeting may appoint a proxy to attend and vote instead of him/her. Proxy forms must be deposited at Company’s Registered Office not less than 48 hours before the time for holding the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mbers are requested to notify the change in their address, if any immediat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17:00Z</dcterms:created>
  <dc:creator>Personal</dc:creator>
  <dc:description/>
  <cp:keywords/>
  <dc:language>en-US</dc:language>
  <cp:lastModifiedBy>nazish</cp:lastModifiedBy>
  <cp:lastPrinted>2013-10-04T13:20:00Z</cp:lastPrinted>
  <dcterms:modified xsi:type="dcterms:W3CDTF">2013-10-04T09:15:00Z</dcterms:modified>
  <cp:revision>115</cp:revision>
  <dc:subject/>
  <dc:title>NOTICE OF ANNUAL GENERAL MEETING</dc:title>
</cp:coreProperties>
</file>