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f: PSSHMC/Corp/_________/12             </w:t>
        <w:tab/>
        <w:tab/>
        <w:tab/>
        <w:t>Dated: September 27,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NOTICE OF 26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BOARD OF DIRECTORS MEETIN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ATU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6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BOARD OF DIRECTORS MEET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NU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PSSHMC Head Office, </w:t>
            </w:r>
          </w:p>
          <w:p>
            <w:pPr>
              <w:pStyle w:val="Normal"/>
              <w:rPr/>
            </w:pPr>
            <w:r>
              <w:rPr/>
              <w:t xml:space="preserve">39-Ahmed Block, New Garden Town, Lahore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Y: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IDA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-10 -20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:00 A.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AGENDA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 confirm the minutes of last Board of Directors meeting held </w:t>
        <w:br/>
        <w:t>on May 11,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receive, consider and approve the Annual Audited Accounts of the Company for the year ended June 30, 2012 along with Director’s and Auditor’s Reports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here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fix date, time and venue for the 8</w:t>
      </w:r>
      <w:r>
        <w:rPr>
          <w:vertAlign w:val="superscript"/>
        </w:rPr>
        <w:t>th</w:t>
      </w:r>
      <w:r>
        <w:rPr/>
        <w:t xml:space="preserve"> Annual General Meetin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 discuss the comparative study of operational cost of PSSHMC and PESSI managed Hospital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discuss construction of Sheikhupura Hospit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discuss upto date status of operational activities of Raiwind &amp; Muzaffargarh Hospit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discuss any other business with the permission of the Chair.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>____</w:t>
      </w:r>
    </w:p>
    <w:p>
      <w:pPr>
        <w:pStyle w:val="Normal"/>
        <w:rPr/>
      </w:pPr>
      <w:r>
        <w:rPr>
          <w:bCs/>
          <w:sz w:val="22"/>
          <w:szCs w:val="22"/>
        </w:rPr>
        <w:t>Major General Asghar Ali Chaudhry, HI(M),(R)</w:t>
      </w:r>
      <w:r>
        <w:rPr>
          <w:bCs/>
        </w:rPr>
        <w:tab/>
      </w:r>
      <w:r>
        <w:rPr/>
        <w:tab/>
        <w:tab/>
        <w:t xml:space="preserve">    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440" w:gutter="0" w:header="0" w:top="2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4:00Z</dcterms:created>
  <dc:creator>cs</dc:creator>
  <dc:description/>
  <cp:keywords/>
  <dc:language>en-US</dc:language>
  <cp:lastModifiedBy>nazish</cp:lastModifiedBy>
  <cp:lastPrinted>2012-09-20T09:50:00Z</cp:lastPrinted>
  <dcterms:modified xsi:type="dcterms:W3CDTF">2012-09-25T07:17:00Z</dcterms:modified>
  <cp:revision>18</cp:revision>
  <dc:subject/>
  <dc:title>NOTICE OF BOARD OF DIRECTORS’ MEETING</dc:title>
</cp:coreProperties>
</file>