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f: PSSHMC/Corp/_________/13             </w:t>
        <w:tab/>
        <w:tab/>
        <w:tab/>
        <w:t>Dated: January      ,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NOTICE OF 27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BOARD OF DIRECTORS MEETING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40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ATUS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27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BOARD OF DIRECTORS MEETI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ENU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PSSHMC Head Office, </w:t>
            </w:r>
          </w:p>
          <w:p>
            <w:pPr>
              <w:pStyle w:val="Normal"/>
              <w:rPr/>
            </w:pPr>
            <w:r>
              <w:rPr/>
              <w:t xml:space="preserve">39-Ahmed Block, New Garden Town, Lahore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Y: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TURDA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-01 -201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IM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:00 A.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 xml:space="preserve">AGENDA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o confirm the minutes of last Board of Directors meeting held </w:t>
        <w:br/>
        <w:t>on October 05, 20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review half yearly Financial Statements (Un-Audited) for the period ended 31.12.20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approve the limit of Rs. 500,000/- for procurement as per section 42 (b)(i) of the PPRA rules, 200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discuss upto date status of operational activities of Raiwind &amp; Muzaffargarh Hospit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discuss any other business with permission of the Chair.</w:t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>____</w:t>
      </w:r>
    </w:p>
    <w:p>
      <w:pPr>
        <w:pStyle w:val="Normal"/>
        <w:rPr/>
      </w:pPr>
      <w:r>
        <w:rPr>
          <w:bCs/>
          <w:sz w:val="22"/>
          <w:szCs w:val="22"/>
        </w:rPr>
        <w:t>Major General Asghar Ali Chaudhry, HI(M),(R)</w:t>
      </w:r>
      <w:r>
        <w:rPr>
          <w:bCs/>
        </w:rPr>
        <w:tab/>
      </w:r>
      <w:r>
        <w:rPr/>
        <w:tab/>
        <w:tab/>
        <w:t xml:space="preserve">    </w:t>
      </w:r>
    </w:p>
    <w:p>
      <w:pPr>
        <w:pStyle w:val="Normal"/>
        <w:rPr/>
      </w:pPr>
      <w:r>
        <w:rPr/>
        <w:t>Chief Executive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440" w:gutter="0" w:header="0" w:top="2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0:36:00Z</dcterms:created>
  <dc:creator>cs</dc:creator>
  <dc:description/>
  <cp:keywords/>
  <dc:language>en-US</dc:language>
  <cp:lastModifiedBy>nazish</cp:lastModifiedBy>
  <cp:lastPrinted>2013-01-16T14:24:00Z</cp:lastPrinted>
  <dcterms:modified xsi:type="dcterms:W3CDTF">2013-01-16T09:56:00Z</dcterms:modified>
  <cp:revision>333</cp:revision>
  <dc:subject/>
  <dc:title>NOTICE OF BOARD OF DIRECTORS’ MEETING</dc:title>
</cp:coreProperties>
</file>