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/_________/13             </w:t>
        <w:tab/>
        <w:tab/>
        <w:tab/>
        <w:t>Dated: June 20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OTICE OF 29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BOARD OF DIRECTORS MEET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9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BOARD OF DIRECTORS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SSHMC Head Office, </w:t>
            </w:r>
          </w:p>
          <w:p>
            <w:pPr>
              <w:pStyle w:val="Normal"/>
              <w:rPr/>
            </w:pPr>
            <w:r>
              <w:rPr/>
              <w:t xml:space="preserve">39-Ahmed Block, New Garden Town, Lahor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-06 -20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:00 A.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confirm the minutes of last Board of Directors meeting held </w:t>
        <w:br/>
        <w:t>on May 17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upto date status of operational activities of Raiwind &amp; Muzaffargarh Hospitals for the period ended May 31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any other business with permission of the Chair.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bCs/>
          <w:sz w:val="22"/>
          <w:szCs w:val="22"/>
        </w:rPr>
        <w:t>Major General Asghar Ali Chaudhry, HI(M),(R)</w:t>
      </w:r>
      <w:r>
        <w:rPr>
          <w:bCs/>
        </w:rPr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PSSHMC/Corp/_________/12             </w:t>
        <w:tab/>
        <w:tab/>
        <w:tab/>
        <w:t>Dated: May 02,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ADJOURNMENT OF 25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ue to the visit of Chief Minister, Punjab to PSSHMC hospital- Muzaffargarh, the 2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Board of Directors Meeting is adjourned which was scheduled on Friday, May 04, 201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nce, the notice may kindly be treated as cancelled. Next date of the meeting will be intimated in due course of tim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  <w:u w:val="single"/>
          <w:lang w:val="pt-BR"/>
        </w:rPr>
        <w:t>____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Major General Asghar Ali Chaudhry, HI(M),(R)</w:t>
      </w:r>
      <w:r>
        <w:rPr>
          <w:b/>
          <w:lang w:val="pt-BR"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hief Executiv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: All members Board of Direc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f: PSSHMC/Corp/_________/12             </w:t>
        <w:tab/>
        <w:tab/>
        <w:tab/>
        <w:t>Dated: May 0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NOTICE OF 25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>
          <w:bCs/>
        </w:rPr>
      </w:pPr>
      <w:r>
        <w:rPr/>
        <w:t>25</w:t>
      </w:r>
      <w:r>
        <w:rPr>
          <w:vertAlign w:val="superscript"/>
        </w:rPr>
        <w:t>th</w:t>
      </w:r>
      <w:r>
        <w:rPr/>
        <w:t xml:space="preserve"> Board of Directors meeting which was scheduled on 04-05-2012 could not be held due to visit of the Chief Minister of the Punjab to PSSHMC Hospital, Muzaffargarh. Hence, Notice of 25</w:t>
      </w:r>
      <w:r>
        <w:rPr>
          <w:vertAlign w:val="superscript"/>
        </w:rPr>
        <w:t>th</w:t>
      </w:r>
      <w:r>
        <w:rPr/>
        <w:t xml:space="preserve"> Board of Directors meeting may please be amended to read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5233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ENU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SHMC HEAD OFFICE: 39-AHMED BLOCK, NEW GARDEN TOWN, LAHORE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DA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05-20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The Agenda of the meeting will remain the same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Maj. Gen. (R) Asghar Ali Chaudhary</w:t>
      </w:r>
      <w:r>
        <w:rPr/>
        <w:tab/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SSH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f: PSSHMC/Corp/_________/13             </w:t>
        <w:tab/>
        <w:tab/>
        <w:tab/>
        <w:t>Dated: April 3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NOTICE OF 28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Board of Directors meeting which was scheduled on 03-05-2013 has been cancelled due to unavoidable circumstances. 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>
          <w:bCs/>
        </w:rPr>
      </w:pPr>
      <w:r>
        <w:rPr/>
        <w:t>New schedule of the meeting is as under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5233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ENU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SHMC HEAD OFFICE: 39-AHMED BLOCK, NEW GARDEN TOWN, LAHORE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DA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5-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The Agenda of the meeting will remain the same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Maj. Gen. (R) Asghar Ali Chaudhary</w:t>
      </w:r>
      <w:r>
        <w:rPr/>
        <w:tab/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SSH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f: PSSHMC/Corp/_________/13             </w:t>
        <w:tab/>
        <w:tab/>
        <w:tab/>
        <w:t>Dated: May 0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NOTICE OF 28</w:t>
      </w:r>
      <w:r>
        <w:rPr>
          <w:b/>
          <w:sz w:val="30"/>
          <w:szCs w:val="30"/>
          <w:u w:val="single"/>
          <w:vertAlign w:val="superscript"/>
        </w:rPr>
        <w:t>th</w:t>
      </w:r>
      <w:r>
        <w:rPr>
          <w:b/>
          <w:sz w:val="30"/>
          <w:szCs w:val="30"/>
          <w:u w:val="single"/>
        </w:rPr>
        <w:t xml:space="preserve"> BOARD OF DIRECTO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  <w:t>As the Govt. of the Punjab has announced a public holiday on May 10</w:t>
      </w:r>
      <w:r>
        <w:rPr>
          <w:vertAlign w:val="superscript"/>
        </w:rPr>
        <w:t>th</w:t>
      </w:r>
      <w:r>
        <w:rPr/>
        <w:t>, 2013 in the Province in connection with the Election to be held on May 11, 2013, therefore, 28</w:t>
      </w:r>
      <w:r>
        <w:rPr>
          <w:vertAlign w:val="superscript"/>
        </w:rPr>
        <w:t>th</w:t>
      </w:r>
      <w:r>
        <w:rPr/>
        <w:t xml:space="preserve"> Board of Directors meeting which was scheduled on 10-05-2013 has been postponed. 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both"/>
        <w:rPr>
          <w:bCs/>
        </w:rPr>
      </w:pPr>
      <w:r>
        <w:rPr/>
        <w:t>New schedule of the meeting is as under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5233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ENU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SHMC HEAD OFFICE: 39-AHMED BLOCK, NEW GARDEN TOWN, LAHORE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DA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05-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 xml:space="preserve">The Agenda of the meeting will remain the same.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Maj. Gen. (R) Asghar Ali Chaudhary</w:t>
      </w:r>
      <w:r>
        <w:rPr/>
        <w:tab/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SSHM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: All members Board of Directors.</w:t>
      </w:r>
    </w:p>
    <w:sectPr>
      <w:type w:val="nextPage"/>
      <w:pgSz w:w="11906" w:h="16838"/>
      <w:pgMar w:left="1800" w:right="1440" w:gutter="0" w:header="0" w:top="2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cs</dc:creator>
  <dc:description/>
  <cp:keywords/>
  <dc:language>en-US</dc:language>
  <cp:lastModifiedBy>nazish</cp:lastModifiedBy>
  <cp:lastPrinted>2013-06-19T14:07:00Z</cp:lastPrinted>
  <dcterms:modified xsi:type="dcterms:W3CDTF">2013-06-26T10:41:00Z</dcterms:modified>
  <cp:revision>69</cp:revision>
  <dc:subject/>
  <dc:title>NOTICE OF BOARD OF DIRECTORS’ MEETING</dc:title>
</cp:coreProperties>
</file>